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住所</w:t>
      </w:r>
    </w:p>
    <w:p>
      <w:pPr>
        <w:pStyle w:val="Normal"/>
        <w:ind w:left="3600" w:firstLine="720"/>
        <w:rPr/>
      </w:pPr>
      <w:r>
        <w:rPr/>
        <w:t>商号又は名称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  <w:tab/>
        <w:tab/>
        <w:tab/>
        <w:tab/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（担当者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ind w:left="4320" w:firstLine="720"/>
        <w:rPr/>
      </w:pPr>
      <w:r>
        <w:rPr/>
        <w:t>（電話番号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入札番号　　（甲病長契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/>
        <w:t>　業務名称　　市立甲府病院　　　　業務委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事　項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OJ450</cp:lastModifiedBy>
  <cp:lastPrinted>2012-11-10T18:26:00Z</cp:lastPrinted>
  <dcterms:modified xsi:type="dcterms:W3CDTF">2019-02-05T10:27:00Z</dcterms:modified>
  <cp:revision>6</cp:revision>
  <dc:subject/>
  <dc:title>公募型プロポーザル方式に係る手続き開始の公示</dc:title>
</cp:coreProperties>
</file>