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left="3600" w:firstLine="720"/>
        <w:rPr/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担当者　　　　　　　　　　　　　）</w:t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入札番号　　（業務委託）第７５０５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業務名称　　市立甲府病院特殊排水他処理施設保守点検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　問　事　項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YJ355</cp:lastModifiedBy>
  <cp:lastPrinted>2022-02-01T16:45:00Z</cp:lastPrinted>
  <dcterms:modified xsi:type="dcterms:W3CDTF">2025-02-06T13:51:00Z</dcterms:modified>
  <cp:revision>14</cp:revision>
  <dc:subject/>
  <dc:title>公募型プロポーザル方式に係る手続き開始の公示</dc:title>
</cp:coreProperties>
</file>