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４－１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23" w:hanging="723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入　　札　　書（第　　回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名称：市立甲府病院</w:t>
      </w:r>
    </w:p>
    <w:p>
      <w:pPr>
        <w:pStyle w:val="Normal"/>
        <w:spacing w:before="0" w:after="1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甲府市増坪町３６６番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2"/>
        <w:gridCol w:w="988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場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面積</w:t>
            </w:r>
          </w:p>
        </w:tc>
        <w:tc>
          <w:tcPr>
            <w:tcW w:w="4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　札　金　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自動販売機（飲料）設置場所の貸付料として、募集要項及び仕様書等の記載事項を承諾したうえで入札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630"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人　住所又は所在地</w:t>
      </w:r>
    </w:p>
    <w:p>
      <w:pPr>
        <w:pStyle w:val="Normal"/>
        <w:ind w:left="630"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氏名又は名称</w:t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　　　　　　　　　　　　　　　　　印</w:t>
      </w:r>
    </w:p>
    <w:p>
      <w:pPr>
        <w:pStyle w:val="Normal"/>
        <w:ind w:left="840" w:firstLine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szCs w:val="21"/>
        </w:rPr>
        <w:t>上記代理人</w:t>
      </w:r>
    </w:p>
    <w:p>
      <w:pPr>
        <w:pStyle w:val="Normal"/>
        <w:ind w:left="840" w:firstLine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氏　名　　　　　　　　　　　　　　　　　　　　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甲府市長　様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札書は、物件番号ごとに作成してください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載する金額は年額とし、契約希望金額（年額）の１１０分の１００に相当する金額を記入してください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金額の数字は、算用数字を用いて右詰めで記入し、最初の数字の前に「￥」を記入してください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金額の数字に訂正がある場合は、無効となります。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701" w:footer="0" w:bottom="1418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WW8Num13z0">
    <w:name w:val="WW8Num13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2:00Z</dcterms:created>
  <dc:creator>甲府市役所</dc:creator>
  <dc:description/>
  <cp:keywords/>
  <dc:language>en-US</dc:language>
  <cp:lastModifiedBy>YJ366</cp:lastModifiedBy>
  <cp:lastPrinted>2025-01-16T10:23:00Z</cp:lastPrinted>
  <dcterms:modified xsi:type="dcterms:W3CDTF">2025-01-30T01:13:00Z</dcterms:modified>
  <cp:revision>54</cp:revision>
  <dc:subject/>
  <dc:title/>
</cp:coreProperties>
</file>