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業務実績及び県内に本店・支店等を有することの申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甲府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jc w:val="left"/>
        <w:rPr/>
      </w:pPr>
      <w:r>
        <w:rPr>
          <w:rFonts w:ascii="ＭＳ 明朝;MS Mincho" w:hAnsi="ＭＳ 明朝;MS Mincho" w:cs="ＭＳ 明朝;MS Mincho"/>
          <w:szCs w:val="21"/>
        </w:rPr>
        <w:t>申込人　住所又は所在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又は名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及び代表者名　　　　　　　　　　　　　　　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私は、市立甲府病院の自動販売機（飲料）設置場所の貸付けに係る一般競争入札への参加申込みにあたり、次のとおり申告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事実と相違することが判明した場合には、甲府市が行う一切の措置について異議の申し立てを行いません。</w:t>
      </w:r>
    </w:p>
    <w:p>
      <w:pPr>
        <w:pStyle w:val="Normal"/>
        <w:spacing w:before="172" w:after="0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山梨県内に</w:t>
      </w:r>
      <w:r>
        <w:rPr/>
        <w:t>おける本店、支店、営業所又は事業所等の名称及び所在地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72" w:after="0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自動販売機の設置業務において、自らの管理・運営に３年以上の実績を有し、かつ、</w:t>
      </w:r>
      <w:r>
        <w:rPr/>
        <w:t>現時点においても行っている実例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2298"/>
        <w:gridCol w:w="709"/>
        <w:gridCol w:w="2126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所有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施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名称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期間</w:t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載上の注意）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b/>
          <w:szCs w:val="20"/>
        </w:rPr>
        <w:t>・</w:t>
      </w:r>
      <w:r>
        <w:rPr>
          <w:rFonts w:ascii="ＭＳ 明朝;MS Mincho" w:hAnsi="ＭＳ 明朝;MS Mincho" w:cs="ＭＳ 明朝;MS Mincho"/>
          <w:szCs w:val="20"/>
        </w:rPr>
        <w:t>国、地方公共団体の施設での実例を優先して記載すること。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b/>
          <w:szCs w:val="20"/>
        </w:rPr>
        <w:t>・</w:t>
      </w:r>
      <w:r>
        <w:rPr>
          <w:rFonts w:ascii="ＭＳ 明朝;MS Mincho" w:hAnsi="ＭＳ 明朝;MS Mincho" w:cs="ＭＳ 明朝;MS Mincho"/>
          <w:szCs w:val="20"/>
        </w:rPr>
        <w:t>複数の実例がある場合は、直近のものを３件まで記載すること。</w:t>
      </w:r>
    </w:p>
    <w:p>
      <w:pPr>
        <w:pStyle w:val="Normal"/>
        <w:spacing w:lineRule="exact" w:line="300"/>
        <w:ind w:left="424" w:hanging="42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b/>
          <w:szCs w:val="20"/>
        </w:rPr>
        <w:t>・</w:t>
      </w:r>
      <w:r>
        <w:rPr>
          <w:rFonts w:ascii="ＭＳ 明朝;MS Mincho" w:hAnsi="ＭＳ 明朝;MS Mincho" w:cs="ＭＳ 明朝;MS Mincho"/>
          <w:szCs w:val="20"/>
        </w:rPr>
        <w:t>設置場所の所有者が、団体又は民間企業等の場合は団体名又は企業名を、個人の場合は、</w:t>
      </w:r>
    </w:p>
    <w:p>
      <w:pPr>
        <w:pStyle w:val="Normal"/>
        <w:spacing w:lineRule="exact" w:line="300"/>
        <w:ind w:left="424" w:hanging="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「民間私人」と記載すること。</w:t>
      </w:r>
    </w:p>
    <w:p>
      <w:pPr>
        <w:pStyle w:val="Normal"/>
        <w:spacing w:lineRule="exact" w:line="300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設置施設の名称等の欄には、施設名（○○事務所、○○高等学校等）を記載すること。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701" w:footer="0" w:bottom="1418"/>
      <w:pgNumType w:start="0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WW8Num13z0">
    <w:name w:val="WW8Num13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2:00Z</dcterms:created>
  <dc:creator>甲府市役所</dc:creator>
  <dc:description/>
  <cp:keywords/>
  <dc:language>en-US</dc:language>
  <cp:lastModifiedBy>YJ366</cp:lastModifiedBy>
  <cp:lastPrinted>2025-01-16T10:23:00Z</cp:lastPrinted>
  <dcterms:modified xsi:type="dcterms:W3CDTF">2025-01-30T01:11:00Z</dcterms:modified>
  <cp:revision>54</cp:revision>
  <dc:subject/>
  <dc:title/>
</cp:coreProperties>
</file>