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firstLine="105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年　　月　　日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診療情報提供書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紹介状）　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市立甲府病院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甲府市増坪町３６６番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医療機関名</w:t>
      </w:r>
    </w:p>
    <w:p>
      <w:pPr>
        <w:pStyle w:val="Normal"/>
        <w:ind w:firstLine="29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所  在  地</w:t>
      </w:r>
    </w:p>
    <w:p>
      <w:pPr>
        <w:pStyle w:val="Normal"/>
        <w:ind w:firstLine="4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医  師  名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　　　　　　　　　　　　　　　　　　　　　　　　　　　　　　　　　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   A   X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3506470</wp:posOffset>
                </wp:positionV>
                <wp:extent cx="5987415" cy="652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65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55pt;margin-top:276.1pt;width:471.4pt;height:5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92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92800"/>
                          <a:chOff x="0" y="0"/>
                          <a:chExt cx="6057360" cy="35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2.9pt" coordorigin="0,0" coordsize="9539,5658">
                <v:rect id="shape_0" stroked="f" o:allowincell="f" style="position:absolute;left:0;top:0;width:9538;height:5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295390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患者様事項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shd w:fill="D8D8D8" w:val="clear"/>
                              </w:rPr>
                              <w:t>フリガ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生年月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年　 　月　 　日（　　　　才）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氏　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男　・　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住　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電　   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（　　　　）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当院受診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　　無　・　有　（ＩＤ番号：　　　　　　　　　　　　　　　　　　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3.95pt;mso-wrap-distance-left:9.05pt;mso-wrap-distance-right:9.05pt;mso-wrap-distance-top:0pt;mso-wrap-distance-bottom:0pt;margin-top:1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患者様事項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shd w:fill="D8D8D8" w:val="clear"/>
                        </w:rPr>
                        <w:t>フリガ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生年月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H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年　 　月　 　日（　　　　才）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氏　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男　・　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住　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電　   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（　　　　）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当院受診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　　無　・　有　（ＩＤ番号：　　　　　　　　　　　　　　　　　　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5880</wp:posOffset>
                </wp:positionV>
                <wp:extent cx="6295390" cy="77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予約希望日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希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受診科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希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希望医師名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特に希望日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0.7pt;mso-wrap-distance-left:9.05pt;mso-wrap-distance-right:9.05pt;mso-wrap-distance-top:0pt;mso-wrap-distance-bottom:0pt;margin-top:10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      </w:t>
                      </w:r>
                      <w:r>
                        <w:rPr/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予約希望日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希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受診科名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希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希望医師名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特に希望日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87880</wp:posOffset>
                </wp:positionV>
                <wp:extent cx="6295390" cy="6076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07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紹介目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□精査・診断　　□治療・観察　　□手術　　□入院　　□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 □胃カメ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ホルター心電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検査のみ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ＣＴ　　□ＭＲＩ　　□ＲＩ（　　　　　　　　　　　　　　　　　　　　　　　）　　□その他（　　　　　　　　　　　）　　　　　　　              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撮影部位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頭部　□頚部　□胸部　□腹部　□頚椎　□腰椎　□骨盤　□（　　　　　　　　　　　　　　　）関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 □インプラント（　□上顎　　□下顎　□上下顎　）　　□その他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造　 　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□要　　□不要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画像引渡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D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□フィル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患者様の病名または症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既往歴及び家族歴、病状経過、検査結果、現在の処方、検査目的、希望事項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78.45pt;mso-wrap-distance-left:9.05pt;mso-wrap-distance-right:9.05pt;mso-wrap-distance-top:0pt;mso-wrap-distance-bottom:0pt;margin-top:16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紹介目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□精査・診断　　□治療・観察　　□手術　　□入院　　□その他（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 □胃カメ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ホルター心電図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検査のみ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ＣＴ　　□ＭＲＩ　　□ＲＩ（　　　　　　　　　　　　　　　　　　　　　　　）　　□その他（　　　　　　　　　　　）　　　　　　　              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撮影部位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頭部　□頚部　□胸部　□腹部　□頚椎　□腰椎　□骨盤　□（　　　　　　　　　　　　　　　）関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 □インプラント（　□上顎　　□下顎　□上下顎　）　　□その他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造　 　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□要　　□不要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画像引渡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CD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□フィルム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患者様の病名または症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既往歴及び家族歴、病状経過、検査結果、現在の処方、検査目的、希望事項等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2871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85pt;width:49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　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（市立甲府病院紹介用）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1:00Z</dcterms:created>
  <dc:creator>kofu</dc:creator>
  <dc:description/>
  <cp:keywords/>
  <dc:language>en-US</dc:language>
  <cp:lastModifiedBy>甲府市役所</cp:lastModifiedBy>
  <cp:lastPrinted>2018-01-16T10:11:00Z</cp:lastPrinted>
  <dcterms:modified xsi:type="dcterms:W3CDTF">2021-07-07T06:52:00Z</dcterms:modified>
  <cp:revision>3</cp:revision>
  <dc:subject/>
  <dc:title>平成　　年　　月　　日</dc:title>
</cp:coreProperties>
</file>